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0"/>
        </w:rPr>
        <w:t>Zakres okresowych kontroli stanu technicznego obiektów Urzędu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ontrole techniczne obiektów Urzędu m. st. Warszawy – Urzędu Dzielnicy Praga - Południe zgodnie z art. 62 ust. 1 pkt 1, 3 i ust. 6, Ustawy Prawo Budowlane z dnia 7 lipca 1994 r. (Dz. U.</w:t>
      </w:r>
      <w:r>
        <w:rPr>
          <w:rFonts w:cs="Arial" w:ascii="Arial" w:hAnsi="Arial"/>
          <w:bCs/>
          <w:sz w:val="20"/>
        </w:rPr>
        <w:t xml:space="preserve"> z 2013 r. poz. 1409 </w:t>
      </w:r>
      <w:r>
        <w:rPr>
          <w:rFonts w:cs="Arial" w:ascii="Arial" w:hAnsi="Arial"/>
          <w:sz w:val="20"/>
        </w:rPr>
        <w:t>ze zm.) powinny obejmować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rowadzenie dwóch okresowych kontroli budynku Urzędu przy ul. Grochowskiej 274, polegającej na sprawdzeniu stanu technicznego i przydatności do użytkowania w tym przeprowadzenie kontroli przewodów wentylacji grawitacyjnej </w:t>
      </w:r>
      <w:r>
        <w:rPr>
          <w:rFonts w:cs="Arial" w:ascii="Arial" w:hAnsi="Arial"/>
          <w:b/>
          <w:sz w:val="20"/>
        </w:rPr>
        <w:t>w terminach do 31 maja (pierwsza kontrola) oraz 30 listopada (druga kontrola)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rowadzenie jednej kontroli obiektu budowlanego – parkingu zlokalizowanego na terenie przy ul. Grochowskiej 274, polegającej na sprawdzeniu stanu technicznego i przydatności do użytkowania </w:t>
      </w:r>
      <w:r>
        <w:rPr>
          <w:rFonts w:cs="Arial" w:ascii="Arial" w:hAnsi="Arial"/>
          <w:b/>
          <w:sz w:val="20"/>
        </w:rPr>
        <w:t>w terminach do 31 maja (pierwsza kontrola)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rowadzenie czyszczenia i kontroli 3 szt. przewodów spalinowych od pieców gazowych w budynku Urzędu przy ul. Podskarbińskiej 6 (zgodnie z § 34, ust. 1, pkt 3 i ust. 3 Rozporządzeniem Ministra Spraw Wewnętrznych i Administracji z dnia 07.06.2010 r. (Dz. U. z 2010 r. nr 109 poz. 719) w sprawie ochrony przeciwpożarowej budynków, innych obiektów budowlanych i terenów) </w:t>
      </w:r>
      <w:r>
        <w:rPr>
          <w:rFonts w:cs="Arial" w:ascii="Arial" w:hAnsi="Arial"/>
          <w:b/>
          <w:sz w:val="20"/>
        </w:rPr>
        <w:t>w terminach do 31 maja (pierwsza kontrola) oraz 30 listopada (druga kontrola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ntrole wymienione powyżej zgodnie z Ustawą Prawo Budowlane z dnia 7 lipca 1994 r. (Dz. U.</w:t>
      </w:r>
      <w:r>
        <w:rPr>
          <w:rFonts w:cs="Arial" w:ascii="Arial" w:hAnsi="Arial"/>
          <w:bCs/>
        </w:rPr>
        <w:t xml:space="preserve"> z 2013 r. poz. 1409 </w:t>
      </w:r>
      <w:r>
        <w:rPr>
          <w:rFonts w:cs="Arial" w:ascii="Arial" w:hAnsi="Arial"/>
        </w:rPr>
        <w:t xml:space="preserve">ze zm.) powinny być przeprowadzone przez osoby posiadające uprawnienia w odpowiedniej specjalności. 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ontrola techniczna budynku i parkingu powinna obejmować:</w:t>
      </w:r>
    </w:p>
    <w:p>
      <w:pPr>
        <w:pStyle w:val="Tekstpodstawowywcity3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3"/>
        <w:numPr>
          <w:ilvl w:val="0"/>
          <w:numId w:val="6"/>
        </w:numPr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tanu technicznego elementów budynku i parkingu oraz urządzeń i instalacji objętych kontrolą, a w szczególności: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8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424"/>
      </w:tblGrid>
      <w:tr>
        <w:trPr>
          <w:trHeight w:val="37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lementy obiektu lub budowli do oceny podczas kontroli</w:t>
            </w:r>
          </w:p>
        </w:tc>
      </w:tr>
      <w:tr>
        <w:trPr>
          <w:trHeight w:val="37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YNEK przy ul. Grochowskiej 27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ja dachu – stropoda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ja dachu – dach szklan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ycie dachowe i obróbki blacharski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odwodnienia obiekt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iny i przewody kominow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wentylacyjne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ciany zewnętrzne (</w:t>
            </w:r>
            <w:r>
              <w:rPr>
                <w:rFonts w:cs="Arial" w:ascii="Arial" w:hAnsi="Arial"/>
                <w:sz w:val="20"/>
                <w:szCs w:val="20"/>
              </w:rPr>
              <w:t>attyki, filary, gzymsy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wacja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owanie urządzeń do ścian zewnętrznych i dachów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larka zewnętrz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olarka wewnętrzna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p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strukcja rusztu stalowego z regałam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sadzki i podło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łoga w pom. 31 (duże obciążenie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Ściany działow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ufity podwiesza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nki wewnętrz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tki schodowe</w:t>
            </w:r>
          </w:p>
        </w:tc>
      </w:tr>
      <w:tr>
        <w:trPr>
          <w:trHeight w:val="2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iwnic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undament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łącze gazu </w:t>
            </w:r>
            <w:r>
              <w:rPr>
                <w:rFonts w:cs="Arial" w:ascii="Arial" w:hAnsi="Arial"/>
                <w:sz w:val="20"/>
                <w:szCs w:val="20"/>
              </w:rPr>
              <w:t>(budynek nie posiada wewnętrznej instalacji gazowej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elnie elektryczne – oględziny sta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ęzeł ciepln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ieszczenie wodomierza, hydrofor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ieszczenie wentylatorn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pomieszczenia techniczne i gospodarcz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odgromowa budynku - oględzin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stalacja wodociągowa (wody zimnej i cieplej)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076" w:leader="none"/>
              </w:tabs>
              <w:spacing w:before="0" w:after="120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kanalizacyj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c.o. budynk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elektrycz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wentylacji mechanicznej i klimatyzacj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ppoż. budynku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przez ściany budynku</w:t>
            </w:r>
          </w:p>
        </w:tc>
      </w:tr>
      <w:tr>
        <w:trPr>
          <w:trHeight w:val="801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KING przy ul. Grochowskiej 274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 parkingu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zabezpieczające – barierki, słupki, znaki, itp.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arnie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ta na odpady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óżówka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jścia (chodniki, schody, murki, oporowe)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laban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ła architektura</w:t>
            </w:r>
          </w:p>
        </w:tc>
      </w:tr>
    </w:tbl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4"/>
        <w:rPr/>
      </w:pPr>
      <w:r>
        <w:rPr>
          <w:rFonts w:cs="Arial" w:ascii="Arial" w:hAnsi="Arial"/>
          <w:sz w:val="20"/>
        </w:rPr>
        <w:t>Rozmiar zużycia lub uszkodzenia elementów objętych kontrolą oraz ich dokumentowanie w formie fotograficznej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y i środki użytkowania elementów budynku narażonych na szkodliwe działanie wpływów atmosferycznych i niszczące działanie innych czynników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ę przeprowadzonych badań okresowych ochrony przeciwpożarowej oraz okresowej kontroli wentylacji grawitacyjnej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284"/>
        <w:rPr/>
      </w:pPr>
      <w:r>
        <w:rPr>
          <w:rFonts w:cs="Arial" w:ascii="Arial" w:hAnsi="Arial"/>
          <w:sz w:val="20"/>
        </w:rPr>
        <w:t xml:space="preserve">Z kontroli należy sporządzić protokoły wraz z dokumentacją graficzną wykonaną w trakcie kontroli. 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rowadzenie czyszczenia przewodów dymowych od pieców gazowych </w:t>
      </w:r>
    </w:p>
    <w:p>
      <w:pPr>
        <w:pStyle w:val="Tekstpodstawowywcity3"/>
        <w:ind w:hanging="0"/>
        <w:rPr/>
      </w:pPr>
      <w:r>
        <w:rPr>
          <w:rFonts w:cs="Arial" w:ascii="Arial" w:hAnsi="Arial"/>
          <w:b/>
          <w:sz w:val="20"/>
        </w:rPr>
        <w:t xml:space="preserve">Charakterystyka kontrolowanego budynku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składa się z 5-ciu części przylegających bezpośrednio do siebie (oddzielonych jedynie dylatacjami) i zadaszonego (dach szklany) patio,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 kondygnacje, podpiwniczony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powierzchnia 7 420,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batura 26 544,2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przewodów wentylacji grawitacyjnej </w:t>
      </w:r>
      <w:r>
        <w:rPr>
          <w:rFonts w:cs="Arial" w:ascii="Arial" w:hAnsi="Arial"/>
          <w:b/>
        </w:rPr>
        <w:t>333 szt.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ługość przewodów wentylacji grawitacyjnej </w:t>
      </w:r>
      <w:r>
        <w:rPr>
          <w:rFonts w:cs="Arial" w:ascii="Arial" w:hAnsi="Arial"/>
          <w:b/>
        </w:rPr>
        <w:t>3869 m.b.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Powierzchnia parkingu 1 3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wyposażony w instalac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 gniazd i oświetl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 zasilającej komputer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 siły 220 V / 380 V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 zasilająca dźwigi osobow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ewnętrzna instalacja elektryczn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 zasilająca alarmy,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wewnętrzna elektryczna zasilająca kurtyny powietrz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a zasilająca zestaw hydrofor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ą zasilającą urządzenia klimatyzacyjne i wentylacyjne (z szafą sterowania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orunochronn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odociągowo – kanalizacyj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odociągowej zimnej wod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ciepłej wod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/>
      </w:pPr>
      <w:r>
        <w:rPr>
          <w:rFonts w:cs="Arial" w:ascii="Arial" w:hAnsi="Arial"/>
        </w:rPr>
        <w:t>instalacja wewnętrzna ppoż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kanalizacyjna dla ścieków bytowo – gospodarcz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kanalizacyjna ścieków deszcz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ego ogrzewania i ciepła technologicznego (instalacja i węzeł cieplny z automatyką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ntylacji grawitacyjn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ntylacji mechaniczn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matyzacji, </w:t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ygnalizacji pożar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ygnalizacji włamania i napad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V dozorow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dymiania klatek schod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6:00Z</dcterms:created>
  <dc:creator>Boniecki</dc:creator>
  <dc:description/>
  <cp:keywords/>
  <dc:language>en-US</dc:language>
  <cp:lastModifiedBy>psluzek</cp:lastModifiedBy>
  <cp:lastPrinted>2016-05-13T15:07:00Z</cp:lastPrinted>
  <dcterms:modified xsi:type="dcterms:W3CDTF">2017-04-27T13:36:00Z</dcterms:modified>
  <cp:revision>58</cp:revision>
  <dc:subject/>
  <dc:title>Warszawa, dnia 25</dc:title>
</cp:coreProperties>
</file>